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llow the steps below:</w:t>
      </w:r>
    </w:p>
    <w:p>
      <w:pPr>
        <w:pStyle w:val="Normal"/>
        <w:numPr>
          <w:ilvl w:val="0"/>
          <w:numId w:val="2"/>
        </w:numPr>
        <w:ind w:left="36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</w:rPr>
        <w:t>+</w:t>
      </w:r>
      <w:r>
        <w:rPr>
          <w:rFonts w:cs="Georgia" w:ascii="Georgia" w:hAnsi="Georgia"/>
          <w:sz w:val="28"/>
          <w:szCs w:val="28"/>
        </w:rPr>
        <w:t xml:space="preserve"> located in front of the folder labeled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eports.</w:t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</w:rPr>
        <w:t>+</w:t>
      </w:r>
      <w:r>
        <w:rPr>
          <w:rFonts w:cs="Georgia" w:ascii="Georgia" w:hAnsi="Georgia"/>
          <w:sz w:val="28"/>
          <w:szCs w:val="28"/>
        </w:rPr>
        <w:t xml:space="preserve"> located in front of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desired report group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the name of the first report.</w:t>
      </w:r>
    </w:p>
    <w:p>
      <w:pPr>
        <w:pStyle w:val="Normal"/>
        <w:numPr>
          <w:ilvl w:val="0"/>
          <w:numId w:val="2"/>
        </w:numPr>
        <w:ind w:left="36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457200" cy="1371600"/>
                <wp:effectExtent l="34925" t="12065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23.95pt,118.4pt" stroked="t" o:allowincell="f" style="position:absolute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Left click once on the button with 3 dots.</w:t>
      </w:r>
    </w:p>
    <w:p>
      <w:pPr>
        <w:pStyle w:val="Normal"/>
        <w:ind w:left="180" w:hanging="0"/>
        <w:jc w:val="center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3323590" cy="2790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following screen should appear:</w:t>
      </w:r>
    </w:p>
    <w:p>
      <w:pPr>
        <w:pStyle w:val="Normal"/>
        <w:ind w:left="18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656840" cy="3086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540"/>
        <w:rPr/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t your Reference Date</w:t>
      </w:r>
      <w:r>
        <w:rPr>
          <w:rFonts w:cs="Georgia" w:ascii="Georgia" w:hAnsi="Georgia"/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Today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is will default the periods ending date to the date the report is run on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Latest Data Date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With only Latest Data Date selected, the report will default the ending date to the last date that data was entered into the program.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y checking the box located in front of Assume Complete Reporting weeks, the report will default to the last complete reporting week with data entered.</w:t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**Directions for setting up Reporting Weeks are located on page 23 of the Care 3000 User Guide***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ffset by ? weeks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justs the end date of the report by the number of weeks defined from the reference date. Weeks can be defined either positive (forward dating) or negative (back dating)</w:t>
      </w:r>
    </w:p>
    <w:p>
      <w:pPr>
        <w:pStyle w:val="Normal"/>
        <w:numPr>
          <w:ilvl w:val="0"/>
          <w:numId w:val="2"/>
        </w:numPr>
        <w:ind w:left="36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et your Default Period Length</w:t>
      </w:r>
      <w:r>
        <w:rPr>
          <w:rFonts w:cs="Georgia" w:ascii="Georgia" w:hAnsi="Georgia"/>
          <w:color w:val="FF0000"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From the drop down box, users are able to choose one of the following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4 Weeks to Date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  <w:sz w:val="28"/>
          <w:szCs w:val="28"/>
        </w:rPr>
        <w:t>Year broken out into 4 week intervals. 13 - 4 week intervals within a year. Beginning with the first week in defined year. Will display dates based on where the reference date falls within the 4 week interval. Example: In January reference date in the 3</w:t>
      </w:r>
      <w:r>
        <w:rPr>
          <w:rFonts w:cs="Georgia" w:ascii="Georgia" w:hAnsi="Georgia"/>
          <w:sz w:val="28"/>
          <w:szCs w:val="28"/>
          <w:vertAlign w:val="superscript"/>
        </w:rPr>
        <w:t>rd</w:t>
      </w:r>
      <w:r>
        <w:rPr>
          <w:rFonts w:cs="Georgia" w:ascii="Georgia" w:hAnsi="Georgia"/>
          <w:sz w:val="28"/>
          <w:szCs w:val="28"/>
        </w:rPr>
        <w:t xml:space="preserve"> week. Default dates displayed will only be the 3 weeks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Quarter to Date (13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urrent quarter begin date to reference da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Half Year to Date (26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Half year date to reference da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Year to Date (52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Beginning of year date to the reference da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olling 4 Weeks to Date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ference date – 4 week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olling Quarter to Date (13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ference date – 13 week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olling Half Year to Date (26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ference date – 26 week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olling Year to Date (52 Weeks)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ference date – 52 week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ther Weeks</w:t>
      </w:r>
    </w:p>
    <w:p>
      <w:pPr>
        <w:pStyle w:val="Normal"/>
        <w:numPr>
          <w:ilvl w:val="2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umber of weeks from the reference dat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ther Days</w:t>
      </w:r>
    </w:p>
    <w:p>
      <w:pPr>
        <w:pStyle w:val="Normal"/>
        <w:numPr>
          <w:ilvl w:val="2"/>
          <w:numId w:val="2"/>
        </w:numPr>
        <w:rPr/>
      </w:pPr>
      <w:r>
        <w:rPr>
          <w:rFonts w:cs="Georgia" w:ascii="Georgia" w:hAnsi="Georgia"/>
          <w:sz w:val="28"/>
          <w:szCs w:val="28"/>
        </w:rPr>
        <w:t>Number of days from reference dat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K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086100" cy="342900"/>
                <wp:effectExtent l="0" t="36830" r="4445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430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323.95pt,65.95pt" stroked="t" o:allowincell="f" style="position:absolute;flip:x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If choosing to select, deselect, or change any setting on the report parameters page, do so now.  Also, apply any filters that are to be permanently set for this report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17575</wp:posOffset>
                </wp:positionV>
                <wp:extent cx="1828800" cy="228600"/>
                <wp:effectExtent l="0" t="3683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.25pt" to="233.95pt,90.2pt" stroked="t" o:allowincell="f" style="position:absolute;flip:x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780" cy="158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70230</wp:posOffset>
                </wp:positionV>
                <wp:extent cx="24091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mple: Choosing to change the number of days after served from 21 to 25.  To keep the report at 25 days, change days prior to step #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44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ample: Choosing to change the number of days after served from 21 to 25.  To keep the report at 25 days, change days prior to step #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Save Current Report Settings</w:t>
      </w:r>
      <w:r>
        <w:rPr>
          <w:rFonts w:cs="Georgia" w:ascii="Georgia" w:hAnsi="Georgia"/>
          <w:sz w:val="28"/>
          <w:szCs w:val="28"/>
        </w:rPr>
        <w:t xml:space="preserve"> Button.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2057400" cy="0"/>
                <wp:effectExtent l="0" t="109855" r="0" b="1098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287.95pt,14.1pt" stroked="t" o:allowincell="f" style="position:absolute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57450" cy="971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he following message will appear after clicking on the Save button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4438650" cy="140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>By clicking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 xml:space="preserve"> Yes</w:t>
      </w:r>
      <w:r>
        <w:rPr>
          <w:rFonts w:cs="Georgia" w:ascii="Georgia" w:hAnsi="Georgia"/>
          <w:sz w:val="28"/>
          <w:szCs w:val="28"/>
        </w:rPr>
        <w:t xml:space="preserve">, the report will keeping the saved setting the same for all farms on the program.  By clicking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No</w:t>
      </w:r>
      <w:r>
        <w:rPr>
          <w:rFonts w:cs="Georgia" w:ascii="Georgia" w:hAnsi="Georgia"/>
          <w:sz w:val="28"/>
          <w:szCs w:val="28"/>
        </w:rPr>
        <w:t>, the report settings will only be saved for the current farm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8"/>
          <w:szCs w:val="28"/>
        </w:rPr>
        <w:t xml:space="preserve">Left click once on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OK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915285" cy="1089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report is now saved and will run each time according to the period settings that were selecte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her information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81940</wp:posOffset>
            </wp:positionV>
            <wp:extent cx="1676400" cy="295275"/>
            <wp:effectExtent l="0" t="0" r="0" b="0"/>
            <wp:wrapTight wrapText="bothSides">
              <wp:wrapPolygon edited="0">
                <wp:start x="-122" y="0"/>
                <wp:lineTo x="-122" y="20901"/>
                <wp:lineTo x="21600" y="20901"/>
                <wp:lineTo x="21600" y="0"/>
                <wp:lineTo x="-12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028700" cy="114300"/>
                <wp:effectExtent l="4445" t="85090" r="63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2pt" to="341.95pt,40.15pt" stroked="t" o:allowincell="f" style="position:absolute;flip:y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To change the report back to the system defaults, choose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estore System Defaults</w:t>
      </w:r>
      <w:r>
        <w:rPr>
          <w:rFonts w:cs="Georgia" w:ascii="Georgia" w:hAnsi="Georgia"/>
          <w:sz w:val="28"/>
          <w:szCs w:val="28"/>
        </w:rPr>
        <w:t xml:space="preserve"> button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497840</wp:posOffset>
            </wp:positionV>
            <wp:extent cx="1676400" cy="295275"/>
            <wp:effectExtent l="0" t="0" r="0" b="0"/>
            <wp:wrapTight wrapText="bothSides">
              <wp:wrapPolygon edited="0">
                <wp:start x="-122" y="0"/>
                <wp:lineTo x="-122" y="20901"/>
                <wp:lineTo x="21600" y="20901"/>
                <wp:lineTo x="21600" y="0"/>
                <wp:lineTo x="-12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To change the report back to the last saved format, choose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eset Back to Last Saved Report Setting</w:t>
      </w:r>
      <w:r>
        <w:rPr>
          <w:rFonts w:cs="Georgia" w:ascii="Georgia" w:hAnsi="Georgia"/>
          <w:sz w:val="28"/>
          <w:szCs w:val="28"/>
        </w:rPr>
        <w:t xml:space="preserve"> button.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1485900" cy="0"/>
                <wp:effectExtent l="0" t="109855" r="0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15pt" to="305.95pt,15.15pt" stroked="t" o:allowincell="f" style="position:absolute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</w:rPr>
      <w:t>PigCHAMP - Setting Report Period Defin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St7z0">
    <w:name w:val="WW8NumSt7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4:00Z</dcterms:created>
  <dc:creator>jessica.drey</dc:creator>
  <dc:description/>
  <dc:language>en-US</dc:language>
  <cp:lastModifiedBy>Brenda</cp:lastModifiedBy>
  <dcterms:modified xsi:type="dcterms:W3CDTF">2012-09-04T16:45:00Z</dcterms:modified>
  <cp:revision>3</cp:revision>
  <dc:subject/>
  <dc:title>Follow the steps below:</dc:title>
</cp:coreProperties>
</file>