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ollow the steps below:</w:t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lect the farm group from the farm drop down box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0640</wp:posOffset>
            </wp:positionV>
            <wp:extent cx="2286000" cy="1830070"/>
            <wp:effectExtent l="0" t="0" r="0" b="0"/>
            <wp:wrapTight wrapText="bothSides">
              <wp:wrapPolygon edited="0">
                <wp:start x="-72" y="0"/>
                <wp:lineTo x="-72" y="21507"/>
                <wp:lineTo x="21600" y="2150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4510</wp:posOffset>
                </wp:positionV>
                <wp:extent cx="571500" cy="114300"/>
                <wp:effectExtent l="7620" t="64770" r="63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1.3pt" to="224.95pt,50.25pt" stroked="t" o:allowincell="f" style="position:absolute;flip:y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0640</wp:posOffset>
                </wp:positionV>
                <wp:extent cx="800100" cy="114300"/>
                <wp:effectExtent l="635" t="36195" r="5715" b="77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2pt" to="359.95pt,12.15pt" stroked="t" o:allowincell="f" style="position:absolute;flip:x">
                <v:stroke color="black" weight="7308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8"/>
          <w:szCs w:val="28"/>
        </w:rPr>
        <w:t xml:space="preserve">Left click once on + located in front of the folder labeled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Reports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Left click once on the </w:t>
      </w:r>
      <w:r>
        <w:rPr>
          <w:rFonts w:cs="Georgia" w:ascii="Georgia" w:hAnsi="Georgia"/>
          <w:b/>
          <w:color w:val="FF0000"/>
          <w:sz w:val="28"/>
          <w:szCs w:val="28"/>
          <w:u w:val="single"/>
        </w:rPr>
        <w:t>Comparative Production Summary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Set up the dates for the report to run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This report will look very similar to the Performance Trend Analysis/Performance Analysis by Group.  The report lists the farms in the group along the top of the report.  The performance variables will be listed down the side of the page.  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Other reports available for report groups will combine all farms in the group and give performance numbers for the group as a whole. 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PigCHAMP - Running Group Comparative Production Summ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6:00Z</dcterms:created>
  <dc:creator>jessica.drey</dc:creator>
  <dc:description/>
  <dc:language>en-US</dc:language>
  <cp:lastModifiedBy>Brenda</cp:lastModifiedBy>
  <dcterms:modified xsi:type="dcterms:W3CDTF">2012-09-04T16:47:00Z</dcterms:modified>
  <cp:revision>3</cp:revision>
  <dc:subject/>
  <dc:title>Follow the steps below:</dc:title>
</cp:coreProperties>
</file>