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Backing up Care 3000 Farm Data in Windows Vista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It is very important to backup up your farm data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prior to installing an update</w:t>
      </w:r>
      <w:r>
        <w:rPr>
          <w:rFonts w:cs="Arial Rounded MT Bold" w:ascii="Arial Rounded MT Bold" w:hAnsi="Arial Rounded MT Bold"/>
          <w:sz w:val="20"/>
          <w:szCs w:val="20"/>
        </w:rPr>
        <w:t xml:space="preserve"> and on a regular basis.  A regular backup will help prevent from lost data.  </w:t>
      </w:r>
      <w:r>
        <w:rPr>
          <w:rFonts w:cs="Arial Rounded MT Bold" w:ascii="Arial Rounded MT Bold" w:hAnsi="Arial Rounded MT Bold"/>
          <w:i/>
          <w:sz w:val="20"/>
          <w:szCs w:val="20"/>
        </w:rPr>
        <w:t>To transfer farm data BETWEEN computers, please use the Import/Export function located in the Care 3000 program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 create a backup of your farm data, follow the steps outlined below: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ose out of the PigCHAMP Care 3000 Program.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ick on the Start button located in the lower left hand corner of your computer screen.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ick on “All Programs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lick on PigCHAMP Care 3000 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ingle-Right-Click on the Backup and Restore Utility.  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ingle-left-click on “Run as Administrator”.  If the User Account Control box pops up, click on Allow.  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he following pop-up will appear: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3770630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Click on the Backup button.  A “Save As” screen will appear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201035" cy="238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hoose backup file location.  Note:  Do not save directly to a flash drive.  Save to your computer first and then move it to the flash drive later.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ick on Save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Once completed, the following will appear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6535" cy="88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ick Close in the PigCHAMP 3000 Backup and Restore Utility</w:t>
      </w:r>
    </w:p>
    <w:p>
      <w:pPr>
        <w:pStyle w:val="Normal"/>
        <w:ind w:left="360"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Restoring Care 3000 Data on Windows Vista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>Do not use restore unless directed by PigCHAMP personnel or data may be lost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 restore a backup copy of farm data, follow the steps below: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ose out of the PigCHAMP Care 3000 Program.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ick on the Start button located in the lower left hand corner of your computer screen.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ick on “All Programs”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Click on PigCHAMP Care 3000 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ingle-Right-Click on the Backup and Restore Utility.  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ingle-left-click on “Run as Administrator”.  If the User Account Control box pops up, click on Allow.  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he following pop-up will appear:</w:t>
      </w:r>
    </w:p>
    <w:p>
      <w:pPr>
        <w:pStyle w:val="Normal"/>
        <w:ind w:left="360"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/>
        <w:drawing>
          <wp:inline distT="0" distB="0" distL="0" distR="0">
            <wp:extent cx="3770630" cy="211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hoose Last Backup or Specific Backup.</w:t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ick on Restore.</w:t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t the bottom of the screen it will say “Please wait, Restoring the database…</w:t>
      </w:r>
    </w:p>
    <w:p>
      <w:pPr>
        <w:pStyle w:val="Normal"/>
        <w:ind w:left="360"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Once the process has completed, the following will appear.</w:t>
      </w:r>
    </w:p>
    <w:p>
      <w:pPr>
        <w:pStyle w:val="Normal"/>
        <w:ind w:left="360"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drawing>
          <wp:inline distT="0" distB="0" distL="0" distR="0">
            <wp:extent cx="211455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ick on Ok</w:t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ick Close in the PigCHAMP 3000 Backup and Restore Utilit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37:00Z</dcterms:created>
  <dc:creator>jb</dc:creator>
  <dc:description/>
  <cp:keywords/>
  <dc:language>en-US</dc:language>
  <cp:lastModifiedBy>Brenda</cp:lastModifiedBy>
  <cp:lastPrinted>2006-11-02T12:40:00Z</cp:lastPrinted>
  <dcterms:modified xsi:type="dcterms:W3CDTF">2008-01-15T16:37:00Z</dcterms:modified>
  <cp:revision>2</cp:revision>
  <dc:subject/>
  <dc:title>Rules to Using the Farm Migration Utility</dc:title>
</cp:coreProperties>
</file>