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sz w:val="32"/>
          <w:szCs w:val="32"/>
          <w:u w:val="single"/>
        </w:rPr>
        <w:t>Female Removal Analysi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t the time period in which to run the repor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un the repor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ew the repor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ck on the “Yellow Filter” ic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ilter screen will appea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Death Loss from the Attributes menu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= from the Operator menu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pe 100 into the Value fiel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ick on </w:t>
      </w:r>
      <w:r>
        <w:rPr>
          <w:rFonts w:cs="Century Gothic" w:ascii="Century Gothic" w:hAnsi="Century Gothic"/>
          <w:b/>
        </w:rPr>
        <w:t>Add to Filt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Parity from the Attributes menu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= from the Operator menu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pe 0 into the Value fiel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ick on </w:t>
      </w:r>
      <w:r>
        <w:rPr>
          <w:rFonts w:cs="Century Gothic" w:ascii="Century Gothic" w:hAnsi="Century Gothic"/>
          <w:b/>
          <w:u w:val="single"/>
        </w:rPr>
        <w:t>AND</w:t>
      </w:r>
      <w:r>
        <w:rPr>
          <w:rFonts w:cs="Century Gothic" w:ascii="Century Gothic" w:hAnsi="Century Gothic"/>
          <w:b/>
        </w:rPr>
        <w:t xml:space="preserve"> into Filt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Genetics from the Attributes menu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= from the Operator menu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the Genetic you wish to filter for from the Value menu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ick on </w:t>
      </w:r>
      <w:r>
        <w:rPr>
          <w:rFonts w:cs="Century Gothic" w:ascii="Century Gothic" w:hAnsi="Century Gothic"/>
          <w:b/>
          <w:u w:val="single"/>
        </w:rPr>
        <w:t>AND</w:t>
      </w:r>
      <w:r>
        <w:rPr>
          <w:rFonts w:cs="Century Gothic" w:ascii="Century Gothic" w:hAnsi="Century Gothic"/>
          <w:b/>
        </w:rPr>
        <w:t xml:space="preserve"> into Filt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ck on Appl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ck on O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report will now provide analysis on the females who are of the selected genetics and parity 0 females who died within the time period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0</wp:posOffset>
                </wp:positionV>
                <wp:extent cx="4343400" cy="1485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28pt;width:341.95pt;height:11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1220" cy="333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64" t="21251" r="8324" b="4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57:00Z</dcterms:created>
  <dc:creator>stacie.debord</dc:creator>
  <dc:description/>
  <cp:keywords/>
  <dc:language>en-US</dc:language>
  <cp:lastModifiedBy>stacie.debord</cp:lastModifiedBy>
  <dcterms:modified xsi:type="dcterms:W3CDTF">2007-07-19T16:07:00Z</dcterms:modified>
  <cp:revision>1</cp:revision>
  <dc:subject/>
  <dc:title>Female Removal Analysis</dc:title>
</cp:coreProperties>
</file>