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y default, the program will automatically assign sows to a breeding group based on the date in which the sows were bred.  The breeding week directly correlates to the Reporting week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establish your reporting weeks in the PigCHAMP Care 3000 program, follow the steps below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ck on the Farms Menu in the PigCHAMP Care 3000 Menu bar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Date Settings from the dropdown menu.  The Date Settings screen will appear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45795</wp:posOffset>
                </wp:positionV>
                <wp:extent cx="571500" cy="114300"/>
                <wp:effectExtent l="38100" t="3810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.85pt" to="89.95pt,59.8pt" stroked="t" o:allowincell="f" style="position:absolute">
                <v:stroke color="maroon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88695</wp:posOffset>
                </wp:positionV>
                <wp:extent cx="457200" cy="228600"/>
                <wp:effectExtent l="3810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7.85pt" to="89.95pt,95.8pt" stroked="t" o:allowincell="f" style="position:absolute;flip:y">
                <v:stroke color="maroon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34435" cy="3734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31495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02995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6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your reporting day.  The reporting day is the last day of the week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the above example, the Reporting Day is Friday.  This means that the week runs Saturday through Friday.  Friday will be the last day of the breeding or reporting week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the first day of your year.  The first week of the year will begin on the nearest day after the selected reporting day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In the example above, the start of the year is set as January 1</w:t>
      </w:r>
      <w:r>
        <w:rPr>
          <w:rFonts w:cs="Century Gothic" w:ascii="Century Gothic" w:hAnsi="Century Gothic"/>
          <w:vertAlign w:val="superscript"/>
        </w:rPr>
        <w:t>st</w:t>
      </w:r>
      <w:r>
        <w:rPr>
          <w:rFonts w:cs="Century Gothic" w:ascii="Century Gothic" w:hAnsi="Century Gothic"/>
        </w:rPr>
        <w:t>.  This means that the first week of the year will begin on the Saturday nearest to January 1</w:t>
      </w:r>
      <w:r>
        <w:rPr>
          <w:rFonts w:cs="Century Gothic" w:ascii="Century Gothic" w:hAnsi="Century Gothic"/>
          <w:vertAlign w:val="superscript"/>
        </w:rPr>
        <w:t>st</w:t>
      </w:r>
      <w:r>
        <w:rPr>
          <w:rFonts w:cs="Century Gothic" w:ascii="Century Gothic" w:hAnsi="Century Gothic"/>
        </w:rPr>
        <w:t xml:space="preserve">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Based on the above examples, the first week of 2008 was December 29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>, 2007 through January 4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>, 2008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How do I establish my breeding weeks in PigCHAMP Care 3000?</w:t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24:00Z</dcterms:created>
  <dc:creator>stacie.debord</dc:creator>
  <dc:description/>
  <cp:keywords/>
  <dc:language>en-US</dc:language>
  <cp:lastModifiedBy>stacie.debord</cp:lastModifiedBy>
  <dcterms:modified xsi:type="dcterms:W3CDTF">2008-02-25T21:40:00Z</dcterms:modified>
  <cp:revision>1</cp:revision>
  <dc:subject/>
  <dc:title>By default, the program will automatically assign sows to a breeding group based on the date in which the sows were bred</dc:title>
</cp:coreProperties>
</file>