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tart SQL Databa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o to Start -&gt; All Programs -&gt; Microsoft SQL Server 2005 -&gt; Configuration Tools   -&gt; SQL Server Configuration Manager</w:t>
      </w:r>
    </w:p>
    <w:p>
      <w:pPr>
        <w:pStyle w:val="Msolistparagraph"/>
        <w:numPr>
          <w:ilvl w:val="0"/>
          <w:numId w:val="1"/>
        </w:numPr>
        <w:rPr/>
      </w:pPr>
      <w:r>
        <w:rPr>
          <w:sz w:val="22"/>
          <w:szCs w:val="22"/>
        </w:rPr>
        <w:t>Click on SQL Server 2005 Services in the left-hand pane.</w:t>
      </w:r>
    </w:p>
    <w:p>
      <w:pPr>
        <w:pStyle w:val="Mso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the right-hand side, check the status of SQL Server (PIGCHAMPDATA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the state says “Stopped” right-click on PIGCHAMPDATA.  Select Start or Restart.</w:t>
      </w:r>
      <w:r>
        <w:rPr>
          <w:sz w:val="22"/>
          <w:szCs w:val="22"/>
        </w:rPr>
        <w:object w:dxaOrig="11203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88.35pt" filled="f" o:ole="">
            <v:imagedata r:id="rId3" o:title=""/>
          </v:shape>
          <o:OLEObject Type="Embed" ProgID="" ShapeID="ole_rId2" DrawAspect="Content" ObjectID="_891093036" r:id="rId2"/>
        </w:objec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f it starts, skip to step #7.</w:t>
      </w:r>
    </w:p>
    <w:p>
      <w:pPr>
        <w:pStyle w:val="Normal"/>
        <w:numPr>
          <w:ilvl w:val="0"/>
          <w:numId w:val="1"/>
        </w:numPr>
        <w:rPr/>
      </w:pPr>
      <w:r>
        <w:rPr/>
        <w:t>If it gives an error that the service cannot start in a timely fashion, do the follow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ght click on SQL Server (PIGCHAMPDATA), choose Propertie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the Log On tab, set Log On as:  Built in Account:  Local System.  Click on Apply.  Allow the service to restart if need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sure SQL Server(PigCHAMPDATA) now says LogOnAs:  LocalSystem.  If not, restart PigCHAMPDATA by right-clicking on it and choosing Restart (or Start if is currently stopped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ose out of the SQL Server Configuration Manag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t Care 300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28:00Z</dcterms:created>
  <dc:creator>arren.mund</dc:creator>
  <dc:description/>
  <cp:keywords/>
  <dc:language>en-US</dc:language>
  <cp:lastModifiedBy>Brenda</cp:lastModifiedBy>
  <dcterms:modified xsi:type="dcterms:W3CDTF">2009-12-21T16:01:00Z</dcterms:modified>
  <cp:revision>5</cp:revision>
  <dc:subject/>
  <dc:title> </dc:title>
</cp:coreProperties>
</file>