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57225</wp:posOffset>
                  </wp:positionV>
                  <wp:extent cx="6629400" cy="1028700"/>
                  <wp:effectExtent l="0" t="3175" r="317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1028880"/>
                            <a:chOff x="0" y="0"/>
                            <a:chExt cx="66294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543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one: 866-774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2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ch Support - Ext. 64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les - Ext. 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ms/Supplies - Ext. 2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nchmarking Ext. -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www.pigchamp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0048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51.75pt;width:522pt;height:81pt" coordorigin="-720,-1035" coordsize="10440,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40;top:-1035;width:55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one: 866-774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2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ch Support - Ext. 6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les - Ext. 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s/Supplies - Ext. 2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nchmarking Ext. -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www.pigchamp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-1035;width:3779;height:16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P IPAQ 111 SOFT AND HARD BOOT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Soft Reset</w:t>
      </w:r>
      <w:r>
        <w:rPr/>
        <w:br/>
        <w:br/>
      </w:r>
      <w:r>
        <w:rPr>
          <w:bCs/>
          <w:color w:val="000000"/>
        </w:rPr>
        <w:t>NOTE:  Close all the running applications before performing a soft reset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82320</wp:posOffset>
            </wp:positionV>
            <wp:extent cx="1666875" cy="3962400"/>
            <wp:effectExtent l="0" t="0" r="0" b="0"/>
            <wp:wrapTight wrapText="bothSides">
              <wp:wrapPolygon edited="0">
                <wp:start x="-124" y="0"/>
                <wp:lineTo x="-124" y="21546"/>
                <wp:lineTo x="21600" y="21546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  <w:br/>
        <w:br/>
        <w:t>A soft reset stops all running applications, but does not erase any programs or saved data.</w:t>
        <w:br/>
        <w:br/>
        <w:t>To perform a soft reset:</w:t>
        <w:br/>
        <w:br/>
        <w:t xml:space="preserve">1. Locate the recessed Reset button </w:t>
      </w:r>
      <w:r>
        <w:rPr>
          <w:b/>
          <w:bCs/>
        </w:rPr>
        <w:t>(4)</w:t>
      </w:r>
      <w:r>
        <w:rPr/>
        <w:t xml:space="preserve"> on the HP iPAQ.</w:t>
        <w:br/>
        <w:t>2. Use the stylus to lightly press the Reset button.</w:t>
        <w:br/>
        <w:t>3.  The iPAQ will restart and display the Today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d Re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NOTE:  Back up all your data before performing a hard reset. </w:t>
      </w:r>
      <w:r>
        <w:rPr/>
        <w:t xml:space="preserve">A hard reset will remove all installed programs and erase any saved dat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Text"/>
        </w:rPr>
      </w:pPr>
      <w:r>
        <w:rPr>
          <w:rStyle w:val="Text"/>
        </w:rPr>
        <w:t>Press and hold the 3 buttons: Windows, OK and REC (REC is button 3 abo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</w:rPr>
        <w:t>Using the stylus, press the reset button for about 3-4 seconds and release it (which is button 4 abo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Text"/>
        </w:rPr>
      </w:pPr>
      <w:r>
        <w:rPr>
          <w:rStyle w:val="Text"/>
        </w:rPr>
        <w:t>Release the 3 butt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</w:rPr>
        <w:t>When it starts up you should see the words, “Clean Boot…” in green app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rFonts w:ascii="Palatino" w:hAnsi="Palatino" w:cs="Palatino"/>
      <w:color w:val="24355D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cham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gchamp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32:00Z</dcterms:created>
  <dc:creator>Teresa</dc:creator>
  <dc:description/>
  <cp:keywords/>
  <dc:language>en-US</dc:language>
  <cp:lastModifiedBy>Teresa</cp:lastModifiedBy>
  <cp:lastPrinted>2010-07-01T16:26:00Z</cp:lastPrinted>
  <dcterms:modified xsi:type="dcterms:W3CDTF">2010-07-12T22:00:00Z</dcterms:modified>
  <cp:revision>10</cp:revision>
  <dc:subject/>
  <dc:title/>
</cp:coreProperties>
</file>