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485775</wp:posOffset>
                  </wp:positionV>
                  <wp:extent cx="6629400" cy="1028700"/>
                  <wp:effectExtent l="0" t="3175" r="3175" b="31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1028880"/>
                            <a:chOff x="0" y="0"/>
                            <a:chExt cx="66294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0"/>
                              <a:ext cx="3543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one: 866-774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42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ch Support - Ext. 64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les - Ext. 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rms/Supplies - Ext. 2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enchmarking Ext. - 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www.pigchamp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400480" cy="10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38.25pt;width:522pt;height:81pt" coordorigin="-720,-765" coordsize="10440,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40;top:-765;width:55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one: 866-774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424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ch Support - Ext. 64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les - Ext. 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ms/Supplies - Ext. 2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enchmarking Ext. - 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www.pigchamp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dashstyle="shortdot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20;top:-765;width:3779;height:160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SION SOFT AND HARD BOOT INSTRUCTION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0480</wp:posOffset>
            </wp:positionV>
            <wp:extent cx="742950" cy="1569720"/>
            <wp:effectExtent l="0" t="0" r="0" b="0"/>
            <wp:wrapTight wrapText="bothSides">
              <wp:wrapPolygon edited="0">
                <wp:start x="-186" y="0"/>
                <wp:lineTo x="-186" y="21509"/>
                <wp:lineTo x="21600" y="21509"/>
                <wp:lineTo x="21600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ft Re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ring a warm reset, running programs are halted. The contents of RAM, flash memory and the registry are p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 the </w:t>
      </w:r>
      <w:r>
        <w:rPr>
          <w:b/>
        </w:rPr>
        <w:t>FN/BLUE</w:t>
      </w:r>
      <w:r>
        <w:rPr/>
        <w:t xml:space="preserve"> key and the </w:t>
      </w:r>
      <w:r>
        <w:rPr>
          <w:b/>
        </w:rPr>
        <w:t>ENTER</w:t>
      </w:r>
      <w:r>
        <w:rPr/>
        <w:t xml:space="preserve"> key simultaneously for a few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d Re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NOTE:  Back up all your data before performing a hard reset. </w:t>
      </w:r>
      <w:r>
        <w:rPr/>
        <w:t xml:space="preserve">A hard reset will remove all installed programs and erase any saved da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 the </w:t>
      </w:r>
      <w:r>
        <w:rPr>
          <w:b/>
        </w:rPr>
        <w:t>SCAN</w:t>
      </w:r>
      <w:r>
        <w:rPr/>
        <w:t xml:space="preserve"> bar, the </w:t>
      </w:r>
      <w:r>
        <w:rPr>
          <w:b/>
        </w:rPr>
        <w:t>FN/BLUE</w:t>
      </w:r>
      <w:r>
        <w:rPr/>
        <w:t xml:space="preserve"> key, and </w:t>
      </w:r>
      <w:r>
        <w:rPr>
          <w:b/>
        </w:rPr>
        <w:t>ENTER</w:t>
      </w:r>
      <w:r>
        <w:rPr/>
        <w:t xml:space="preserve"> key simultaneously for a few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gchamp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igchamp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36:00Z</dcterms:created>
  <dc:creator>Teresa</dc:creator>
  <dc:description/>
  <cp:keywords/>
  <dc:language>en-US</dc:language>
  <cp:lastModifiedBy>Teresa</cp:lastModifiedBy>
  <cp:lastPrinted>2010-07-01T16:26:00Z</cp:lastPrinted>
  <dcterms:modified xsi:type="dcterms:W3CDTF">2010-07-14T15:19:00Z</dcterms:modified>
  <cp:revision>12</cp:revision>
  <dc:subject/>
  <dc:title/>
</cp:coreProperties>
</file>